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melines for M.Sc. Dissertation Training Programme (6 Months: Jan to June 202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loading of the “call for applications” for dissertation: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 October 2025</w:t>
      </w:r>
      <w:r>
        <w:rPr>
          <w:rFonts w:cs="Arial" w:ascii="Arial" w:hAnsi="Arial"/>
          <w:sz w:val="24"/>
          <w:szCs w:val="24"/>
        </w:rPr>
        <w:t xml:space="preserve"> (guidelines and application form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date of receiving applications: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loading of result of selected candidates to website: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25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ining of students to the institute: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week of January 2026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term review of students: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>-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week of April 2026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 presentation of students: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–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week of June 2026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2:00Z</dcterms:created>
  <dc:creator>user</dc:creator>
  <dc:description/>
  <cp:keywords/>
  <dc:language>en-US</dc:language>
  <cp:lastModifiedBy>shatabdi0000@outlook.com</cp:lastModifiedBy>
  <cp:lastPrinted>2024-10-03T12:58:00Z</cp:lastPrinted>
  <dcterms:modified xsi:type="dcterms:W3CDTF">2025-10-01T10:45:00Z</dcterms:modified>
  <cp:revision>9</cp:revision>
  <dc:subject/>
  <dc:title/>
</cp:coreProperties>
</file>